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;SimSun" w:hAnsi="宋体;SimSun" w:cs="宋体;SimSun"/>
          <w:bCs/>
          <w:color w:val="000000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-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640" w:hanging="64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版《计价管理办法》、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清单计价下投资控制、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施工合同范本</w:t>
      </w:r>
    </w:p>
    <w:p>
      <w:pPr>
        <w:pStyle w:val="Normal"/>
        <w:snapToGrid w:val="false"/>
        <w:spacing w:lineRule="exact" w:line="440"/>
        <w:ind w:left="643" w:hanging="643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管理及基建财务管理与工程跟踪审计实务培训班报名表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此表填好后（可复制），传真或发电子邮件至会务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5803900" cy="651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867"/>
                              <w:gridCol w:w="362"/>
                              <w:gridCol w:w="903"/>
                              <w:gridCol w:w="1986"/>
                              <w:gridCol w:w="142"/>
                              <w:gridCol w:w="1154"/>
                              <w:gridCol w:w="149"/>
                              <w:gridCol w:w="1011"/>
                              <w:gridCol w:w="101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企业资质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会代表姓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参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6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希望和专家交流的问题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交费总额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万    仟    佰    拾    元整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汇款方式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通过银行            □网上转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汇款账号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643" w:hanging="64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户  名：北京华宜开拓工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643" w:hanging="64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开户行：中国工商银行北京南礼士路支行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643" w:hanging="643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账  号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0200  0968  0900  0036  18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58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04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是否住宿： □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04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房间预定： □单住  □合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04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共计（    ）个房间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位印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12.6pt;mso-wrap-distance-left:9pt;mso-wrap-distance-right:9pt;mso-wrap-distance-top:0pt;mso-wrap-distance-bottom:0pt;margin-top:11.3pt;mso-position-vertical-relative:text;margin-left:6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867"/>
                        <w:gridCol w:w="362"/>
                        <w:gridCol w:w="903"/>
                        <w:gridCol w:w="1986"/>
                        <w:gridCol w:w="142"/>
                        <w:gridCol w:w="1154"/>
                        <w:gridCol w:w="149"/>
                        <w:gridCol w:w="1011"/>
                        <w:gridCol w:w="101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企业资质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会代表姓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参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希望和专家交流的问题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交费总额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万    仟    佰    拾    元整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￥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汇款方式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过银行            □网上转账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汇款账号</w:t>
                            </w:r>
                          </w:p>
                        </w:tc>
                        <w:tc>
                          <w:tcPr>
                            <w:tcW w:w="75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43" w:hanging="64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户  名：北京华宜开拓工程咨询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43" w:hanging="64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开户行：中国工商银行北京南礼士路支行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43" w:hanging="643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账  号：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 xml:space="preserve">0200  0968  0900  0036  184  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58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04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是否住宿： □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4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房间预定： □单住  □合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4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共计（    ）个房间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位印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欢迎参会代表携带相关资料、案例赴会与专家交流学习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培训内容及建筑口相关课题培训均可提供内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蔡老师    电话：</w:t>
      </w:r>
      <w:r>
        <w:rPr>
          <w:rFonts w:cs="Arial" w:ascii="Arial" w:hAnsi="Arial"/>
          <w:color w:val="000000"/>
          <w:sz w:val="23"/>
          <w:szCs w:val="23"/>
        </w:rPr>
        <w:t>010-58977336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sz w:val="23"/>
          <w:szCs w:val="23"/>
        </w:rPr>
        <w:t>010-58970745</w:t>
      </w:r>
    </w:p>
    <w:sectPr>
      <w:type w:val="nextPage"/>
      <w:pgSz w:w="11906" w:h="16838"/>
      <w:pgMar w:left="900" w:right="9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>微软用户</dc:creator>
  <dc:description/>
  <cp:keywords/>
  <dc:language>en-US</dc:language>
  <cp:lastModifiedBy>微软用户</cp:lastModifiedBy>
  <dcterms:modified xsi:type="dcterms:W3CDTF">2014-08-11T07:04:00Z</dcterms:modified>
  <cp:revision>1</cp:revision>
  <dc:subject/>
  <dc:title>附件2：</dc:title>
</cp:coreProperties>
</file>